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  届江苏省林学会林业科学技术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38"/>
        <w:gridCol w:w="1764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单位或推荐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项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审核，同意推荐以上项目申报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届江苏省林学会林业科学技术奖。</w:t>
            </w:r>
          </w:p>
          <w:p>
            <w:pPr>
              <w:pStyle w:val="Normal"/>
              <w:ind w:firstLine="486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48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6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单位或推荐人签章</w:t>
            </w:r>
          </w:p>
          <w:p>
            <w:pPr>
              <w:pStyle w:val="Normal"/>
              <w:ind w:firstLine="64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4-01-1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600BA6A943D18CB25211912F82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